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421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6 февраля  2010 года                                                                                                    № 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 внесении изменений в программу Белоярского района «</w:t>
      </w:r>
      <w:r>
        <w:rPr>
          <w:b/>
          <w:bCs/>
          <w:szCs w:val="24"/>
        </w:rPr>
        <w:t>Переселение граждан из жилых помещений, непригодных для проживания</w:t>
      </w:r>
      <w:r>
        <w:rPr>
          <w:b/>
        </w:rPr>
        <w:t xml:space="preserve"> на территории Белоярского района» на 2008 – 201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программу Белоярского района </w:t>
      </w:r>
      <w:r>
        <w:rPr>
          <w:b w:val="false"/>
        </w:rPr>
        <w:t>«Переселение граждан из жилых помещений, непригодных для проживания на территории Белоярского района» на 2008 -  2010 годы (далее – Программа)</w:t>
      </w:r>
      <w:r>
        <w:rPr>
          <w:b w:val="false"/>
          <w:szCs w:val="24"/>
        </w:rPr>
        <w:t xml:space="preserve">, утвержденную решением Думы Белоярского района от        17 июня 2008 года № 46 «Об утверждении программы Белоярского района «Переселение граждан </w:t>
      </w:r>
      <w:r>
        <w:rPr>
          <w:b w:val="false"/>
        </w:rPr>
        <w:t>из жилых помещений, непригодных для проживания на территории Белоярского района» на 2008 -  2010 годы»,</w:t>
      </w:r>
      <w:r>
        <w:rPr>
          <w:b w:val="false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озицию паспорта Программы, касающуюся объёмов и источников финансирования Программы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96"/>
        <w:gridCol w:w="7560"/>
      </w:tblGrid>
      <w:tr>
        <w:trPr/>
        <w:tc>
          <w:tcPr>
            <w:tcW w:w="203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ъёмы и 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за счет средств бюджета Белоярского района на 2008 - 2010 годы составляет 174 156,744 тыс. рублей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 Общий объем финансирования Программы на 2008 - 2010 годы составляет 174 156,744 тыс. рублей, в том числе: 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08 году – 56 316 тыс. рублей, в 2009 году – 82 471,244 тыс. рублей, в 2010 году – 35 369,5 тыс. рублей.»;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ложение 1 «Основные мероприятия программы Белоярского района «Переселение граждан из жилых помещений, непригодных для проживания на территории </w:t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» на 2008 - 2010 годы» к Программе изложить в редакции согласно приложению 1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pStyle w:val="ConsPlusNormal"/>
        <w:keepNext w:val="true"/>
        <w:keepLines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96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</w:tblGrid>
      <w:tr>
        <w:trPr/>
        <w:tc>
          <w:tcPr>
            <w:tcW w:w="5968" w:type="dxa"/>
            <w:tcBorders/>
          </w:tcPr>
          <w:p>
            <w:pPr>
              <w:pStyle w:val="Normal"/>
              <w:tabs>
                <w:tab w:val="clear" w:pos="720"/>
                <w:tab w:val="left" w:pos="57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 февраля 2010 года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ереселение граждан из жилых помещений, непригодных для проживания на территории Белоярского района» на 2008 - 201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ереселение граждан из жилых помещений, непригодных для проживания на территории Белоярского района» на 2008 - 201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2268"/>
        <w:gridCol w:w="1417"/>
        <w:gridCol w:w="992"/>
        <w:gridCol w:w="1275"/>
        <w:gridCol w:w="853"/>
        <w:gridCol w:w="26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селение граждан из жилых помещений, непригодных для проживания на территории Белояр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питального строительства администрации Белоярского райо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яр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781,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98,1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44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1,6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4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елоярского района, за счет субсидий из регионального фонда софинансиров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 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 по мероприятия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145,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829,8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41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6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Белоярского района, за счет субсидий из регионального фонда софинансирования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91" w:right="851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sz w:val="24"/>
      <w:lang w:val="ru-RU" w:bidi="ar-SA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01:00Z</dcterms:created>
  <dc:creator>Шипицина Ольга Викторовна</dc:creator>
  <dc:description/>
  <cp:keywords/>
  <dc:language>en-US</dc:language>
  <cp:lastModifiedBy>1</cp:lastModifiedBy>
  <cp:lastPrinted>2010-02-04T12:50:00Z</cp:lastPrinted>
  <dcterms:modified xsi:type="dcterms:W3CDTF">2010-02-15T10:18:00Z</dcterms:modified>
  <cp:revision>5</cp:revision>
  <dc:subject/>
  <dc:title> </dc:title>
</cp:coreProperties>
</file>